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华文宋体" w:hAnsi="华文宋体" w:eastAsia="华文宋体" w:cs="宋体;SimSun"/>
          <w:bCs/>
          <w:color w:val="000000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b/>
          <w:bCs/>
          <w:color w:val="000000"/>
          <w:kern w:val="0"/>
          <w:sz w:val="28"/>
          <w:szCs w:val="28"/>
        </w:rPr>
        <w:t>心理健康教育工作“先进集体”申报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10"/>
        <w:gridCol w:w="2130"/>
        <w:gridCol w:w="2472"/>
      </w:tblGrid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心理健康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辅导工作站全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学生人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站长姓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是否专职辅导员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专用工作场所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地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面积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szCs w:val="18"/>
              </w:rPr>
              <w:t>年度心理辅导人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年度危机干预人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18"/>
              </w:rPr>
              <w:t>年度自主开展心理健康教育活动场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年度参与校级及以上活动获奖数量与奖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工作站专业化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规范化建设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简要介绍</w:t>
            </w:r>
            <w:r>
              <w:rPr>
                <w:szCs w:val="18"/>
              </w:rPr>
              <w:t>202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24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期间工作站心理健康教育工作的业绩与特色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21"/>
              </w:rPr>
              <w:t>学院（部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学生工作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心理健康教育工作“先进集体”申请报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szCs w:val="18"/>
              </w:rPr>
              <w:t>重点介绍本学院（部）心理辅导工作站</w:t>
            </w:r>
            <w:r>
              <w:rPr>
                <w:szCs w:val="18"/>
              </w:rPr>
              <w:t>202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24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期间开展心理健康教育工作的突出业绩（</w:t>
            </w:r>
            <w:r>
              <w:rPr>
                <w:szCs w:val="18"/>
              </w:rPr>
              <w:t>1500</w:t>
            </w:r>
            <w:r>
              <w:rPr>
                <w:szCs w:val="18"/>
              </w:rPr>
              <w:t>字以内，另附辅证材料，照片、视频均可，以电子材料形式报送）。</w:t>
            </w:r>
          </w:p>
        </w:tc>
      </w:tr>
      <w:tr>
        <w:trPr>
          <w:trHeight w:val="85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生工作处制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5:00Z</dcterms:created>
  <dc:creator>Sky123.Org</dc:creator>
  <dc:description/>
  <cp:keywords/>
  <dc:language>en-US</dc:language>
  <cp:lastModifiedBy>wangqing</cp:lastModifiedBy>
  <dcterms:modified xsi:type="dcterms:W3CDTF">2024-09-26T01:4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E63291BA44F7ABD3E763BAC341F3</vt:lpwstr>
  </property>
  <property fmtid="{D5CDD505-2E9C-101B-9397-08002B2CF9AE}" pid="3" name="KSOProductBuildVer">
    <vt:lpwstr>2052-11.1.0.10938</vt:lpwstr>
  </property>
</Properties>
</file>